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堂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4"/>
        <w:gridCol w:w="3047"/>
        <w:gridCol w:w="654"/>
        <w:gridCol w:w="1935"/>
        <w:gridCol w:w="848"/>
        <w:gridCol w:w="67"/>
      </w:tblGrid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课人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textAlignment w:val="baselin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咬文嚼字》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经典行楷简;微软雅黑" w:hAnsi="经典行楷简;微软雅黑" w:eastAsia="经典行楷简;微软雅黑" w:cs="宋体;SimSun"/>
                <w:b/>
                <w:b/>
                <w:sz w:val="28"/>
                <w:szCs w:val="28"/>
              </w:rPr>
            </w:pPr>
            <w:r>
              <w:rPr>
                <w:rFonts w:eastAsia="经典行楷简;微软雅黑" w:cs="宋体;SimSun" w:ascii="经典行楷简;微软雅黑" w:hAnsi="经典行楷简;微软雅黑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析课文观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课堂为阵地，提升学生自主思考、合作交流、探究拓展能力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理清全文脉络结构，把握作者思想感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重难点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理清全文脉络结构，把握作者思想感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教 学 内 容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一、课前检测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′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二、探究题目内涵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’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用原文回答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咬文嚼字：过分地斟酌字句，死抠字眼；卖弄才学；强词夺理或狡辩。在这里贬词褒用。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心论点：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在文学，无论阅读或写作，我们必须有一字不肯放松的谨严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中其他观点性语句：</w:t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、咬文嚼字，在表面上像只是斟酌文字的分量，在实际上就是调整思想情感。（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D3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、其实更动了文字，就同时更动了思想情感，内容和形式是相随而变的。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(D5)</w:t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、在文字上推敲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骨子里实在是思想情感上“推敲”。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(D5)</w:t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、用字的难处在意义的确定与控制。善用字的联想意义能在含混中显得丰富，达到艺术的妙境。（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D6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、字的联想意义也最易误用而生流弊，使安于套语滥调，常使我们不知不觉地滑向“套板反应”。（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D7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从事文学创作是艰苦的事，只有刻苦自励，推陈翻新，时时求思想情感和语言的精练与互相吻合，你才会逐渐达到艺术的完美。（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Cs w:val="21"/>
              </w:rPr>
              <w:t>D8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三、实例分析。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’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（具体解析参见课文及幻灯片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郭老改台词：     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句式不同，意味不同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李广射虎”改写： 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繁简不同，意味不同。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僧敲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推月下门”：  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字眼不同，意境不同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.“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惠山烹小龙团”：   联想不同，意蕴不同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.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 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柳腰桃面”等套语：</w:t>
            </w:r>
            <w:r>
              <w:rPr>
                <w:rFonts w:ascii="楷体_GB2312;楷体" w:hAnsi="楷体_GB2312;楷体" w:cs="宋体;SimSun" w:eastAsia="楷体_GB2312;楷体"/>
                <w:bCs/>
                <w:kern w:val="0"/>
                <w:szCs w:val="21"/>
              </w:rPr>
              <w:t>套语滥调，全无新奇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四、知识拓展。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’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“咬文嚼字”与“不求甚解”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炼字填空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五、整理消化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’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小结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5:00Z</dcterms:created>
  <dc:creator/>
  <dc:description/>
  <dc:language>en-US</dc:language>
  <cp:lastModifiedBy/>
  <dcterms:modified xsi:type="dcterms:W3CDTF">2016-07-28T07:41:00Z</dcterms:modified>
  <cp:revision>0</cp:revision>
  <dc:subject/>
  <dc:title/>
</cp:coreProperties>
</file>